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รายงานการประชุมคณะกรรมการ</w:t>
      </w:r>
      <w:r>
        <w:rPr>
          <w:rFonts w:cs="Angsana New" w:ascii="Angsana New" w:hAnsi="Angsana New"/>
          <w:b/>
          <w:bCs/>
          <w:sz w:val="24"/>
          <w:szCs w:val="32"/>
        </w:rPr>
        <w:br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มาคมวิทยาลัยเทคโนโลยีและอาชีวศึกษาเอกชนแห่งประเทศไทย กลุ่มภาคเหนือ</w:t>
      </w:r>
      <w:r>
        <w:rPr>
          <w:rFonts w:cs="Angsana New" w:ascii="Angsana New" w:hAnsi="Angsana New"/>
          <w:b/>
          <w:bCs/>
          <w:sz w:val="24"/>
          <w:szCs w:val="32"/>
        </w:rPr>
        <w:br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และผู้บริหารวิทยาลัยเทคโนโลยีและอาชีวศึกษาเอกชนเชียงใหม่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–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ลำพูน</w:t>
      </w:r>
      <w:r>
        <w:rPr>
          <w:rFonts w:cs="Angsana New" w:ascii="Angsana New" w:hAnsi="Angsana New"/>
          <w:b/>
          <w:bCs/>
          <w:sz w:val="24"/>
          <w:szCs w:val="32"/>
        </w:rPr>
        <w:br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24"/>
          <w:szCs w:val="32"/>
        </w:rPr>
        <w:t>1 /2555</w:t>
        <w:br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24"/>
          <w:szCs w:val="32"/>
        </w:rPr>
        <w:t>2555</w:t>
        <w:br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ณ  </w:t>
      </w:r>
      <w:r>
        <w:rPr>
          <w:rFonts w:cs="Angsana New" w:ascii="Angsana New" w:hAnsi="Angsana New"/>
          <w:b/>
          <w:bCs/>
          <w:sz w:val="32"/>
          <w:szCs w:val="40"/>
        </w:rPr>
        <w:t xml:space="preserve">Bully  Bowl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ดสวนแก้ว  จังหวัดเชียงใหม่</w:t>
      </w:r>
      <w:r>
        <w:rPr>
          <w:rFonts w:cs="Angsana New" w:ascii="Angsana New" w:hAnsi="Angsana New"/>
          <w:b/>
          <w:bCs/>
          <w:sz w:val="24"/>
          <w:szCs w:val="32"/>
        </w:rPr>
        <w:br/>
      </w: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ันธุ์นิภา   แย้มชุ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ปนายกสมาคมฯกลุ่มภาคเหน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ข้าร่วม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จักรินท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เสริฐ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ตรดิตถ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วิไลรัต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ไชยาก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เอเชี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มารุ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ธ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เมโท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พร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ค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อาชีวศึกษา ไทยวิจิตรศิลปเชียงใหม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ฉัตรนภ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ประพัฒน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พายัพและบริหารธุรกิ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ประภาพันธุ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โช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ศรีธนาพณิชยการเชียงใหม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พิมพ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ปินต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ลำปางพาณิชยการและเทคโนโลย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บงก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พันธ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พาณิชยการลานน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สุจิตร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กาญจน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หมู่บ้านครูภาคเหน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ภิณผก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พงศ์บุญสิทธ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อาชีวศึกษาจันทร์รว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สมศักด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วงศ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เทคโนโลยีพณิชยการเชียงใหม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แจ้งให้ทราบ</w:t>
      </w:r>
    </w:p>
    <w:p>
      <w:pPr>
        <w:pStyle w:val="Style15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ที่ประชุมขอบคุณท่านผู้รับใบอนุญาต  และผู้บริหาร ที่ให้ความอนุเคราะห์ในการรับตำแหน่งที่ปรึกษาหรือคณะกรรมการฝ่ายต่าง ๆ ของสมาคมวิทยาลัยเทคโนโลยีและอาชีวศึกษาเอกชนกลุ่มภาคเหนือ ปีบริหาร </w:t>
      </w:r>
      <w:r>
        <w:rPr>
          <w:rFonts w:cs="Angsana New" w:ascii="Angsana New" w:hAnsi="Angsana New"/>
          <w:sz w:val="32"/>
          <w:szCs w:val="32"/>
        </w:rPr>
        <w:t xml:space="preserve">2555- 2556  </w:t>
      </w:r>
      <w:r>
        <w:rPr>
          <w:rFonts w:ascii="Angsana New" w:hAnsi="Angsana New" w:cs="Angsana New"/>
          <w:sz w:val="32"/>
          <w:sz w:val="32"/>
          <w:szCs w:val="32"/>
        </w:rPr>
        <w:t>และขอบคุณผู้บริหารและคณะกรรมการที่กรุณาเสียสละเวลาเข้าร่วมประชุมในครั้งนี้</w:t>
      </w:r>
    </w:p>
    <w:p>
      <w:pPr>
        <w:pStyle w:val="Style15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ในที่ประชุม ขอมติในที่ประชุมคัดเลือกผู้แทนในคณะกรรมการบริหารรับตำแหน่งผู้ช่วยอุปนายกสมาคมฝ่ายวิชาการแทน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ชรีวรรณ  กิจมี  ผลการคัดเลือก  เลือก อาจารย์พิมพร  เทพปินตา  ผู้อำนวยการโรงเรียนลำปางพาณิชยการและเทคโนโลยี  ดำรงตำแหน่งผู้ช่วยอุปนายกสมาคมฝ่ายวิชาการ</w:t>
      </w:r>
    </w:p>
    <w:p>
      <w:pPr>
        <w:pStyle w:val="Style15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  การแต่งตั้งคณะที่ปรึกษาและคณะกรรมการ กลุ่มภาคเหนือสำหรับปีบริหาร  ประจำปีการศึกษา    </w:t>
      </w:r>
      <w:r>
        <w:rPr>
          <w:rFonts w:cs="Angsana New" w:ascii="Angsana New" w:hAnsi="Angsana New"/>
          <w:sz w:val="32"/>
          <w:szCs w:val="32"/>
        </w:rPr>
        <w:t xml:space="preserve">2555-2556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tbl>
      <w:tblPr>
        <w:tblW w:w="893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22"/>
        <w:gridCol w:w="1538"/>
        <w:gridCol w:w="45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ตรานนท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รก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ชิ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มิต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วะสันติกา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ทักษ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บุญพาชั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  <w:t xml:space="preserve">Mr. Navaraj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  <w:t>Kanagaraj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ติชา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คยาภรณ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ศิรภ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กุศ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ุ์นิภ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้มชุต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นาย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จักรินทร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ประเสริฐสกุ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อุปนายกสมาคมฝ่ายบริห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พิมพ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ปินต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อุปนายกสมาคมฝ่ายวิชา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วิไลรัตน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ยรติไชยาก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อุปนายกสมาคมฝ่ายพัฒนาทรัพยากรมนุษย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มารุ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ริธ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อุปนายกสมาคมฝ่ายกิจกรร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ศพรรณ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ค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เจ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ชยพันธ์พงษ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ทธิพ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คยาภรณ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ฉัตรนภ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ูประพัฒน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รังส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ฆพรห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ภาพันธุ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โชต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บงก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พันธ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ุจิตร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ำรุงกาญจน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Style15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จะนำรายชื่อเสนอทางสมาคมฯ ต่อไปเพื่อขอแต่งตั้ง</w:t>
      </w:r>
    </w:p>
    <w:p>
      <w:pPr>
        <w:pStyle w:val="Style15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ในที่ประชุม แจ้งงานที่กลุ่มภาคเหนือจะดำเนินการต่อไป คือโครงการเยี่ยมวิทยาลัยฯในกลุ่มภาคเหนือ  โดยเชิญชวนคณะกรรมการ และท่านผู้บริหารใดว่างไปพบปะผู้บริหารตามจังหวัดต่าง ๆ ในกลุ่มภาคเหนือ  วิธีการโดยอาจจะเชิญผู้บริหารที่อยู่บริเวณจังหวัดใกล้เคียงกัน  มารวมกันเพื่อพบปะแลกเปลี่ยนความรู้  หรือสรุปประเด็นหัวข้อต่าง ๆ ที่จะร่วมด้วยช่วยกันทั้งในด้านพัฒนา หรือ แก้ปัญหา  ซึ่งประธานฯได้มอบหมายให้ อาจารย์มารุต  ศิริธร  ทำตารางนัดพบ  และคณะฯจะขอขึ้นไปพบท่านนายกสมาคมฯ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ทร์  จันทร์เจริญ  ที่จังหวัดเชียงราย  เพื่อขอคำแนะน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ึกษา  แนวทางการทำงานใน ต้นเดือนกรกฎาคม นี้</w:t>
      </w:r>
    </w:p>
    <w:p>
      <w:pPr>
        <w:pStyle w:val="Style15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ในที่ประชุม  เชิญ  อาจารย์จักรินทร์  มีประเสริฐสกุล  ผู้อำนวยการวิทยาลัยเทคโนโลยีอุตรดิตถ์  ได้แจ้งข่าวสาร  จากที่ท่านได้เข้าร่วมประชุมสมาคมฯ ที่ผ่านมา สรุปได้ดังนี้</w:t>
      </w:r>
    </w:p>
    <w:p>
      <w:pPr>
        <w:pStyle w:val="Style15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ฯ จะจัดประชุมผู้บริหาร  สามัญประจำปี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9 -1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 w:cs="Angsana New"/>
          <w:sz w:val="32"/>
          <w:sz w:val="32"/>
          <w:szCs w:val="32"/>
        </w:rPr>
        <w:t>ณ  โรงแรม เจ บี  อำเภอหาดใหญ่  จังหวัดสงขลา  รูปแบบการประชุมฯครั้งนี้</w:t>
      </w:r>
    </w:p>
    <w:p>
      <w:pPr>
        <w:pStyle w:val="Style15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</w:p>
    <w:p>
      <w:pPr>
        <w:pStyle w:val="Style15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จัดทัศนศึกษาดูงานที่ ปีนัง</w:t>
      </w:r>
    </w:p>
    <w:p>
      <w:pPr>
        <w:pStyle w:val="Style15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คมฯประชุม</w:t>
      </w:r>
    </w:p>
    <w:p>
      <w:pPr>
        <w:pStyle w:val="Style15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การประชุมแล้วเสร็จ  ก็จะมีการจัดไปทัศนศึกษาดูงาน  ณ  ประเทศสิงคโปร์</w:t>
      </w:r>
    </w:p>
    <w:p>
      <w:pPr>
        <w:pStyle w:val="Style15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ค่าธรรมเนียมการ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่วง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ธรรมเนียมการ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ที่ประชุมเชิญ  อาจารย์ปรีดา  ดีรัศมี  ผู้อำนวยการวิทยาลัยเทคโนโลยีหมู่บ้านครูภาคเหนือ แจ้งข่าวสารจากที่ท่านได้ไปประชุม  ผู้บริหารโรงเรียนเอกชนทุกระดับการศึกษาทั่วประเทศ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ศึกษาเอกชนร่วมฝ่าวิกฤต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>ณ  โรงแรมรามาการ์เด้น  กรุงเทพมหานคร  สรุปประเด็น ได้ดังนี้คือ</w:t>
      </w:r>
    </w:p>
    <w:p>
      <w:pPr>
        <w:pStyle w:val="Style15"/>
        <w:ind w:left="2694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ลกระทบที่โรงเรียนเอกชนขนาดเล็กได้รับเนื่องจากการปรับเงินเดือน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ile  </w:t>
      </w:r>
      <w:r>
        <w:rPr>
          <w:rFonts w:ascii="Angsana New" w:hAnsi="Angsana New" w:cs="Angsana New"/>
          <w:sz w:val="32"/>
          <w:sz w:val="32"/>
          <w:szCs w:val="32"/>
        </w:rPr>
        <w:t>ที่แนบมา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ำร้องเรียนของผู้บริหารเอกชนฯ ทั่วประเทศ</w:t>
      </w:r>
    </w:p>
    <w:p>
      <w:pPr>
        <w:pStyle w:val="Style15"/>
        <w:ind w:left="2694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รุปรายงานการประชุมของคณะกรรมการสภาการศึกษาเอกชนแห่ง        ประเทศไท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สืบเนื่องจากการประชุมครั้งที่แล้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แจ้งเพื่อทร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ได้ร่วมกันพิจารณา เรื่อง การของบสนับสนุนค่าใช้จ่ายต่าง ๆ ที่เกี่ยวข้องกับกลุ่มภาคเหนือ  โดยคิดจากรายหัวของนักศึกษาของแต่ละวิทยาลัยฯ  รายหัว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ยอดนักศึกษาของวั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นำเงินส่วนนี้มาบริหารจัดการเกี่ยวกับกิจกรรมของกลุ่มภาคเหนือ  มติที่ประชุม  เห็นชอบและให้ทำหนังสือแจ้งให้ผู้บริหารระดับสูงของแต่ละวิทยาลัยฯ</w:t>
      </w:r>
    </w:p>
    <w:p>
      <w:pPr>
        <w:pStyle w:val="Normal"/>
        <w:ind w:left="1134" w:hanging="425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การ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ต่าง ๆ ที่เกี่ยวข้องกับกลุ่มฯ การแจ้งข่าวสารของอุปนายกฯ  จะขึ้นผ่านเวปไซด์</w:t>
      </w:r>
      <w:r>
        <w:rPr>
          <w:rFonts w:cs="Angsana New" w:ascii="Angsana New" w:hAnsi="Angsana New"/>
          <w:sz w:val="32"/>
          <w:szCs w:val="32"/>
        </w:rPr>
        <w:t>www.northmbk.ac.th/vrnorth</w:t>
        <w:tab/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sz w:val="32"/>
          <w:szCs w:val="32"/>
        </w:rPr>
        <w:t xml:space="preserve">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Style15"/>
        <w:spacing w:before="0" w:after="200"/>
        <w:ind w:left="144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40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1:00Z</dcterms:created>
  <dc:creator>HomeUser</dc:creator>
  <dc:description/>
  <cp:keywords/>
  <dc:language>en-US</dc:language>
  <cp:lastModifiedBy>master</cp:lastModifiedBy>
  <cp:lastPrinted>2012-06-19T15:10:00Z</cp:lastPrinted>
  <dcterms:modified xsi:type="dcterms:W3CDTF">2012-06-20T04:41:00Z</dcterms:modified>
  <cp:revision>2</cp:revision>
  <dc:subject/>
  <dc:title/>
</cp:coreProperties>
</file>